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24 г. №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 введении для органов управления и сил звена Кужмарской сельской администрации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«ЧРЕЗВЫЧАЙНАЯ СИТУАЦ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организации ликвидации чрезвычайной ситуации, недопущения ухудшения обстановки, а также сохранения нормальных условий жизнедеятельности населения, снижения ущерба от последствий чрезвычайной ситуации и организации оперативного реагирования,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Марий Эл от 17 мая 1996 года № 339-III «О защите населения и территории Республики Марий Эл от чрезвычайных ситуаций природного и техногенного характера», руководствуясь постановлениями Правительства Российской Федерации от 21 мая 2007 г. № 304 «О классификации чрезвычайных ситуаций природного и техногенного характера»</w:t>
      </w:r>
      <w:r>
        <w:rPr>
          <w:sz w:val="28"/>
        </w:rPr>
        <w:t>, в</w:t>
      </w:r>
      <w:r>
        <w:rPr>
          <w:sz w:val="28"/>
          <w:szCs w:val="28"/>
        </w:rPr>
        <w:t xml:space="preserve"> связи со сложившейся ситуацией техногенного характера по прекращению централизованной подачи воды для нужд населения д. Нуктуж Кужмарского сельского поселения Звениговского района из водозаборной артезианской скважины, н</w:t>
      </w:r>
      <w:r>
        <w:rPr>
          <w:sz w:val="28"/>
        </w:rPr>
        <w:t>а основании (с изм. и доп.), Уставом Кужмарского сельского поселения, Кужмарская сельская администрация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5" w:leader="none"/>
          <w:tab w:val="left" w:pos="262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1. Отнести сложившуюся ситуацию </w:t>
      </w:r>
      <w:r>
        <w:rPr>
          <w:sz w:val="28"/>
          <w:szCs w:val="28"/>
        </w:rPr>
        <w:t>к техногенной</w:t>
      </w:r>
      <w:r>
        <w:rPr>
          <w:color w:val="000000"/>
          <w:sz w:val="28"/>
          <w:szCs w:val="28"/>
        </w:rPr>
        <w:t xml:space="preserve"> чрезвычайной ситуацией муниципального характера.</w:t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2. Ввести с 10 июня 2024 г. для органов управления и сил звена Кужмарской сельской администрации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 функционирования «чрезвычайная ситуация».</w:t>
        <w:tab/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местный уровень реагирования на чрезвычайную ситуацию.</w:t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значить руководителем ликвидации чрезвычайной ситуации </w:t>
      </w:r>
      <w:r>
        <w:rPr>
          <w:sz w:val="28"/>
          <w:szCs w:val="28"/>
        </w:rPr>
        <w:t>Васильева В.Н. – главу Кужмарской сельской администрации.</w:t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5. Границами зоны ЧС определить территорию населенного пункта   Нуктуж Кужмарского сельского поселения Звениговского района Республики Марий Эл.</w:t>
      </w:r>
    </w:p>
    <w:p>
      <w:pPr>
        <w:pStyle w:val="Normal"/>
        <w:pBdr/>
        <w:tabs>
          <w:tab w:val="left" w:pos="0" w:leader="none"/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6. Основные усилия сосредоточить на принятии оперативных мер по предупреждению возникновения и развития возможных чрезвычайных ситуаций, на осуществление мероприятий по первоочередному жизнеобеспечению населения, снижению размеров ущерба и потерь в случае их возникновения, а также повышения устойчивости и безопасности функционирования в чрезвычайных ситуациях.</w:t>
      </w:r>
    </w:p>
    <w:p>
      <w:pPr>
        <w:pStyle w:val="Normal"/>
        <w:pBdr/>
        <w:tabs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7. Организовать работу по восстановлению водозаборной скважины, расположенного рядом со зданием по адресу: Республика Марий Эл, Звениговский район, д.Нуктуж, ул. Нуктуж, д.112.</w:t>
      </w:r>
    </w:p>
    <w:p>
      <w:pPr>
        <w:pStyle w:val="Normal"/>
        <w:pBdr/>
        <w:tabs>
          <w:tab w:val="left" w:pos="709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8. Обеспечить информирование населения о ходе ликвидации чрезвычайной ситуации, доведение экстренной информации, направленной на обеспечение и принятия мер по вопросу   восстановлению водозаборной скважины.</w:t>
      </w:r>
    </w:p>
    <w:p>
      <w:pPr>
        <w:pStyle w:val="Normal"/>
        <w:pBdr/>
        <w:tabs>
          <w:tab w:val="left" w:pos="709" w:leader="none"/>
        </w:tabs>
        <w:spacing w:lineRule="auto" w:line="276"/>
        <w:ind w:firstLine="567"/>
        <w:rPr/>
      </w:pPr>
      <w:r>
        <w:rPr>
          <w:sz w:val="28"/>
          <w:szCs w:val="28"/>
        </w:rPr>
        <w:t>9. В связи с недостаточностью бюджетных ассигнований, предусмотренных в бюджете Кужмарского сельского поселения обратиться с запросом в Администрацию Звениговского муниципального района об оказании дополнительной помощи на финансирование первоочередных мероприятий по недопущении ЧС, в том числе на аварийно- восстановительные работы.</w:t>
      </w:r>
    </w:p>
    <w:p>
      <w:pPr>
        <w:pStyle w:val="Normal"/>
        <w:pBdr/>
        <w:tabs>
          <w:tab w:val="left" w:pos="709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Информационное взаимодействие осуществлять через ЕДДС Звениговского муниципального района. </w:t>
        <w:tab/>
      </w:r>
    </w:p>
    <w:p>
      <w:pPr>
        <w:pStyle w:val="Normal"/>
        <w:pBdr/>
        <w:tabs>
          <w:tab w:val="left" w:pos="709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стоящее постановление вступает в силу после его обнародования.</w:t>
      </w:r>
    </w:p>
    <w:p>
      <w:pPr>
        <w:pStyle w:val="Normal"/>
        <w:pBdr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5:00Z</dcterms:created>
  <dc:creator>ADMIN</dc:creator>
  <dc:description/>
  <cp:keywords/>
  <dc:language>en-US</dc:language>
  <cp:lastModifiedBy>Пользователь</cp:lastModifiedBy>
  <cp:lastPrinted>2024-06-13T11:15:00Z</cp:lastPrinted>
  <dcterms:modified xsi:type="dcterms:W3CDTF">2024-06-13T08:15:00Z</dcterms:modified>
  <cp:revision>2</cp:revision>
  <dc:subject/>
  <dc:title>РОССИЙСКАЯ ФЕДЕРАЦИЯ</dc:title>
</cp:coreProperties>
</file>